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ascii="楷体_GB2312;楷体" w:hAnsi="楷体_GB2312;楷体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4</w:t>
            </w:r>
            <w:r>
              <w:rPr>
                <w:rFonts w:ascii="楷体_GB2312;楷体" w:hAnsi="楷体_GB2312;楷体" w:eastAsia="楷体_GB2312;楷体"/>
              </w:rPr>
              <w:t>分制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一学年     □秋季学期     □春季学期  □暑期交流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□寒假交流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;SimSun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对该生选课计划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系推荐意见及签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辅导员和学院分管副书记签字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请填写后打印（导师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辅导员评估、院系意见除外）。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时，请附英语语言证明复印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6:00Z</dcterms:created>
  <dc:creator>ice</dc:creator>
  <dc:description/>
  <cp:keywords/>
  <dc:language>en-US</dc:language>
  <cp:lastModifiedBy>刘婉玉</cp:lastModifiedBy>
  <cp:lastPrinted>2011-03-16T17:48:00Z</cp:lastPrinted>
  <dcterms:modified xsi:type="dcterms:W3CDTF">2019-04-02T01:26:00Z</dcterms:modified>
  <cp:revision>2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